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b/>
          <w:b/>
          <w:bCs/>
          <w:i/>
          <w:i/>
          <w:iCs/>
          <w:sz w:val="24"/>
        </w:rPr>
      </w:pPr>
      <w:r>
        <w:rPr>
          <w:b/>
          <w:bCs/>
          <w:i/>
          <w:iCs/>
          <w:sz w:val="24"/>
        </w:rPr>
        <w:t>Rencontres</w:t>
      </w:r>
    </w:p>
    <w:p>
      <w:pPr>
        <w:pStyle w:val="ListBullet"/>
        <w:rPr>
          <w:b/>
          <w:b/>
          <w:bCs/>
          <w:i/>
          <w:i/>
          <w:iCs/>
          <w:sz w:val="24"/>
        </w:rPr>
      </w:pPr>
      <w:r>
        <w:rPr>
          <w:b/>
          <w:bCs/>
          <w:i/>
          <w:iCs/>
          <w:sz w:val="24"/>
        </w:rPr>
        <w:t>Récit de voyages</w:t>
      </w:r>
    </w:p>
    <w:p>
      <w:pPr>
        <w:pStyle w:val="ListBullet"/>
        <w:rPr>
          <w:b/>
          <w:b/>
          <w:bCs/>
          <w:i/>
          <w:i/>
          <w:iCs/>
          <w:sz w:val="24"/>
        </w:rPr>
      </w:pPr>
      <w:r>
        <w:rPr>
          <w:b/>
          <w:bCs/>
          <w:i/>
          <w:iCs/>
          <w:sz w:val="24"/>
        </w:rPr>
      </w:r>
    </w:p>
    <w:p>
      <w:pPr>
        <w:pStyle w:val="ListBullet"/>
        <w:rPr/>
      </w:pPr>
      <w:r>
        <w:rPr/>
        <w:t>Départ pour le Bénin. Avec la boule au ventre. De ces boules, comme un concentré d’angoisse. Mais départ pour le Bénin quand même. L’inconnu…</w:t>
      </w:r>
    </w:p>
    <w:p>
      <w:pPr>
        <w:pStyle w:val="ListBullet"/>
        <w:rPr/>
      </w:pPr>
      <w:r>
        <w:rPr/>
        <w:t xml:space="preserve">Rencontre des participants. Excitation, appréhension. J’avais du mal à voir autre chose que ma propre angoisse. Je savais que je partais à la rencontre de moi-même. Rencontre de mon histoire, floue, à reconstruire, à tisser, et à enrichir de souvenirs aussi. Rencontre de mon humanité également, car je savais déjà qu’une telle expérience vous projette au plus profond de vous-même, par la rencontre avec les émotions les plus extrêmes qui soient. Et cet </w:t>
      </w:r>
      <w:r>
        <w:rPr>
          <w:i/>
        </w:rPr>
        <w:t>a priori</w:t>
      </w:r>
      <w:r>
        <w:rPr/>
        <w:t xml:space="preserve"> s’est révélé exact.</w:t>
      </w:r>
    </w:p>
    <w:p>
      <w:pPr>
        <w:pStyle w:val="ListBullet"/>
        <w:rPr/>
      </w:pPr>
      <w:r>
        <w:rPr/>
      </w:r>
    </w:p>
    <w:p>
      <w:pPr>
        <w:pStyle w:val="ListBullet"/>
        <w:rPr/>
      </w:pPr>
      <w:r>
        <w:rPr/>
        <w:t>Cotonou : immersion totale. Dépaysement. Que retenir, comment exprimer ? Climat, odeurs immondes de pollution, rues chaotiques et grouillantes : rues noires de monde, on s’en doutera, tant au sens littéral que figuré… L’acclimatation fut colorée par l’anxiété toujours un peu présente. Bref, rencontre avec cet autre monde, univers. Le manque de points de repères peut rendre ce genre de plongeon presque violent.</w:t>
      </w:r>
    </w:p>
    <w:p>
      <w:pPr>
        <w:pStyle w:val="ListBullet"/>
        <w:rPr/>
      </w:pPr>
      <w:r>
        <w:rPr/>
      </w:r>
    </w:p>
    <w:p>
      <w:pPr>
        <w:pStyle w:val="ListBullet"/>
        <w:rPr/>
      </w:pPr>
      <w:r>
        <w:rPr/>
        <w:t>Puis en chemin jusqu’à Bohicon. Rencontre avec la peur de la mort, dans ces bus fous, pourris : un échantillon des déchets de l’occident.</w:t>
      </w:r>
    </w:p>
    <w:p>
      <w:pPr>
        <w:pStyle w:val="ListBullet"/>
        <w:rPr/>
      </w:pPr>
      <w:r>
        <w:rPr/>
      </w:r>
    </w:p>
    <w:p>
      <w:pPr>
        <w:pStyle w:val="ListBullet"/>
        <w:rPr/>
      </w:pPr>
      <w:r>
        <w:rPr/>
        <w:t xml:space="preserve">Za Tanta : le souvenir marquant de son intensité tout mon psychisme restera celui-là : arrivée en bâcher : un enfant, puis deux, puis 100… courant après notre véhicule, nous bombardant de sourires, de leur main tendue… Rencontre avec ces larmes, qui symbolisent ces émotions si fortes, qu’elles ne peuvent être contenues. La fontaine était ouverte…  Elle ne s’est pas tarie par l’accueil fabuleux qui nous était réservé. Les chants, les danses, les rythmes… et les discours d’accueil. Qu’avions nous fait, pour mériter de telles sollicitudes ? Nous n’étions qu’êtres humains, et pourtant on nous élevait au statut de dieux. Etait-ce la blancheur de notre peau, notre intérêt porté au village, le porte-monnaie que l’on symbolisait ? D’ailleurs, ce dernier biais aura influencé toutes nos rencontres avec les autochtones. </w:t>
      </w:r>
    </w:p>
    <w:p>
      <w:pPr>
        <w:pStyle w:val="ListBullet"/>
        <w:rPr/>
      </w:pPr>
      <w:r>
        <w:rPr/>
        <w:t>Rencontre avec mon humanité, la plus belle, car des émotions pareilles reflètent l’humanité dans ce qu’elle a de plus pur.</w:t>
      </w:r>
    </w:p>
    <w:p>
      <w:pPr>
        <w:pStyle w:val="ListBullet"/>
        <w:rPr/>
      </w:pPr>
      <w:r>
        <w:rPr/>
        <w:t xml:space="preserve">Puis l’immersion dans la vie du village. A l’africaine, si j’ose dire. Pas d’eau, pas d’électricité. Rencontre avec leur mode de vie. Quelle prise de conscience ! Rencontre avec des questions telles que « pourquoi ce décalage, pourquoi cette injustice fondamentale ?». Facile de se poser de telles questions quand on a tout, quand on sait que pour nous, il y aura un retour. Des possibilités, des choix, un chemin non tracé d’emblée, encore à dessiner. </w:t>
      </w:r>
    </w:p>
    <w:p>
      <w:pPr>
        <w:pStyle w:val="ListBullet"/>
        <w:rPr/>
      </w:pPr>
      <w:r>
        <w:rPr/>
        <w:t xml:space="preserve">Rencontre avec le rien, remplit tout de même par le tout : par les chants, les jeux des enfants avec des roues de voiture, par la dévotion, par la solidarité… A ce propos, peut-il arriver qu’un Béninois souffre de solitude ? En tout cas, durant notre séjour, c’est plutôt de l’inverse qu’on aurait pu souffrir. </w:t>
      </w:r>
    </w:p>
    <w:p>
      <w:pPr>
        <w:pStyle w:val="ListBullet"/>
        <w:rPr/>
      </w:pPr>
      <w:r>
        <w:rPr/>
        <w:t>Mine de rien, rencontre avec le travail manuel. Pas l’habitude moi. J’ai aimé la symbolique de travail avec les Béninois : au même niveau, coordonnés pour faire quelque chose. Rencontre avec des réflexions inédites sur l’aide au développement. Faut-il aider l’Afrique, comment ? Questionnements sans réponses, après des heures de débat avec le groupe. Frustrant. Et oui, comme disait l’autre, nous rentrerons avec plus de questions que de réponses…</w:t>
      </w:r>
    </w:p>
    <w:p>
      <w:pPr>
        <w:pStyle w:val="ListBullet"/>
        <w:rPr/>
      </w:pPr>
      <w:r>
        <w:rPr/>
        <w:t>Rencontres d’enfants, de sons, de couleurs. Rencontre de sourires, de « yovo yovo, bonsoir, ça va bien, merci ! » ; de chants, encore et toujours : « Comment t’es-tu préparé ? Tu es prêt pour le recevoir. Jésus le sauveur nous l’avait promis, car le Saint- Esprit est là. ». La religion aura été omniprésente, comme incarnée par nos hôtes. Rencontre donc aussi avec des croyances, des rites.</w:t>
      </w:r>
    </w:p>
    <w:p>
      <w:pPr>
        <w:pStyle w:val="ListBullet"/>
        <w:rPr/>
      </w:pPr>
      <w:r>
        <w:rPr/>
      </w:r>
    </w:p>
    <w:p>
      <w:pPr>
        <w:pStyle w:val="ListBullet"/>
        <w:rPr/>
      </w:pPr>
      <w:r>
        <w:rPr/>
        <w:t>Puis la route. Sur la route. Ça me donne envie de lire Kerouac, pour voir comment il a écrit sa route. La nôtre fut synonyme d’aventure. C’était chouette. Le voyage chanté « Chante alléluia au Seigneur, Mike aleluya nou ma oum » (Dieu que l’orthographe doit être fausse !). Le voyage ri, le voyage dormi, le voyage imprévisible : « On ne sait jamais quand on part, ni quand on arrive » comme disait l’autre encore.</w:t>
      </w:r>
    </w:p>
    <w:p>
      <w:pPr>
        <w:pStyle w:val="ListBullet"/>
        <w:rPr/>
      </w:pPr>
      <w:r>
        <w:rPr/>
      </w:r>
    </w:p>
    <w:p>
      <w:pPr>
        <w:pStyle w:val="ListBullet"/>
        <w:rPr/>
      </w:pPr>
      <w:r>
        <w:rPr/>
        <w:t xml:space="preserve">Puis rencontre avec les paysages quelques peu différents du Burkina, plus dépouillés. La chaleur plus lourde aussi nous a également peu à peu souhaité la bienvenue, la « bonne arrivée ». </w:t>
      </w:r>
    </w:p>
    <w:p>
      <w:pPr>
        <w:pStyle w:val="ListBullet"/>
        <w:rPr/>
      </w:pPr>
      <w:r>
        <w:rPr/>
        <w:t>A ce stade, l’état d’épuisement était à son comble. Donc il fallait bien craquer. C’est presque un passage obligé. Il se manifeste par un excès de mauvaise humeur, par les larmes qui coulent à flots, par la maladie, les vomissements et autre trop plein. Il faut bien évacuer… Les larmes donc. Et rencontre avec des mains tendues, des oreilles attentives, réceptives. Rencontre avec des parcelles d’humanité. Ça fait du bien à l’âme de pouvoir partager ses douleurs, et par-dessus tout lorsqu’elles sont entendues.</w:t>
      </w:r>
    </w:p>
    <w:p>
      <w:pPr>
        <w:pStyle w:val="ListBullet"/>
        <w:rPr/>
      </w:pPr>
      <w:r>
        <w:rPr/>
      </w:r>
    </w:p>
    <w:p>
      <w:pPr>
        <w:pStyle w:val="ListBullet"/>
        <w:rPr/>
      </w:pPr>
      <w:r>
        <w:rPr/>
        <w:t>Et le retour en Suisse. Enrichis, questionnés, émerveillés par l’intensité de l’expérience… des projets pleins la tête, marqués par l’envie générale de se bouger. Le mouvement, c’est ce qui fait l’être humain. « L’homme est un nomade » disait Brel. Ici, oui en effet : aller en Afrique puis revenir, mais continuer à bouger… vivre sa vie debout, en tournant aussi le regard sur l’autre, qu’il soit Africain, Suisse, réfugié… se décentrer, n’était-ce pas l’un des plus beaux mouvements du voyage ? Rencontre de l’autre…</w:t>
      </w:r>
    </w:p>
    <w:p>
      <w:pPr>
        <w:pStyle w:val="ListBullet"/>
        <w:rPr/>
      </w:pPr>
      <w:r>
        <w:rPr/>
      </w:r>
    </w:p>
    <w:p>
      <w:pPr>
        <w:pStyle w:val="ListBullet"/>
        <w:rPr/>
      </w:pPr>
      <w:r>
        <w:rPr/>
      </w:r>
    </w:p>
    <w:p>
      <w:pPr>
        <w:pStyle w:val="ListBullet"/>
        <w:rPr/>
      </w:pPr>
      <w:r>
        <w:rPr>
          <w:rFonts w:eastAsia="Trebuchet MS" w:cs="Trebuchet MS"/>
        </w:rPr>
        <w:t xml:space="preserve">                                                                                                                          </w:t>
      </w:r>
      <w:r>
        <w:rPr/>
        <w:t>Valent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Trebuchet MS" w:hAnsi="Trebuchet MS" w:eastAsia="Batang;바탕" w:cs="Arial"/>
      <w:sz w:val="22"/>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44:00Z</dcterms:created>
  <dc:creator>bla</dc:creator>
  <dc:description/>
  <dc:language>en-US</dc:language>
  <cp:lastModifiedBy>Elisabeth</cp:lastModifiedBy>
  <dcterms:modified xsi:type="dcterms:W3CDTF">2008-08-25T13:33:00Z</dcterms:modified>
  <cp:revision>13</cp:revision>
  <dc:subject/>
  <dc:title>RENCONTRES</dc:title>
</cp:coreProperties>
</file>